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0"/>
        <w:rPr>
          <w:b/>
          <w:b/>
          <w:sz w:val="24"/>
        </w:rPr>
      </w:pPr>
      <w:r>
        <w:rPr>
          <w:b/>
          <w:sz w:val="24"/>
        </w:rPr>
        <w:t>ДОГОВОР  ПОСТАВКИ</w:t>
      </w:r>
    </w:p>
    <w:p>
      <w:pPr>
        <w:pStyle w:val="Heading5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ХЛЕБОБУЛОЧНЫХ  ИЗДЕЛИЙ   №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0"/>
        <w:gridCol w:w="340"/>
        <w:gridCol w:w="340"/>
        <w:gridCol w:w="340"/>
        <w:gridCol w:w="410"/>
      </w:tblGrid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Heading5"/>
              <w:snapToGrid w:val="false"/>
              <w:ind w:left="0" w:right="0" w:hanging="0"/>
              <w:jc w:val="both"/>
              <w:rPr/>
            </w:pPr>
            <w:r>
              <w:rPr>
                <w:rFonts w:cs="Symbol" w:ascii="Symbol" w:hAnsi="Symbol"/>
              </w:rPr>
              <w:t></w:t>
            </w:r>
            <w:r>
              <w:rPr/>
              <w:t>Код клиен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426" w:right="0" w:hanging="0"/>
        <w:jc w:val="both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97.2pt;margin-top:100.8pt;width:388.75pt;height:93.55pt;mso-wrap-style:none;v-text-anchor:middle" type="_x0000_t136">
            <v:path textpathok="t"/>
            <v:textpath on="t" fitshape="t" string=" " style="font-family:&quot;Tahoma&quot;;font-size:12pt"/>
            <v:fill o:detectmouseclick="t" type="solid" color2="#ccccff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>г. Саратов</w:t>
        <w:tab/>
        <w:tab/>
        <w:tab/>
        <w:tab/>
        <w:tab/>
        <w:t xml:space="preserve">                                            «___»___________20    г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0" w:firstLine="568"/>
        <w:jc w:val="both"/>
        <w:rPr/>
      </w:pPr>
      <w:r>
        <w:rPr>
          <w:bCs/>
          <w:sz w:val="24"/>
          <w:szCs w:val="24"/>
        </w:rPr>
        <w:t>ОАО «Саратовский хлебокомбинат им. Стружкина»,</w:t>
      </w:r>
      <w:r>
        <w:rPr>
          <w:b w:val="false"/>
          <w:bCs/>
          <w:sz w:val="24"/>
          <w:szCs w:val="24"/>
        </w:rPr>
        <w:t xml:space="preserve"> именуемое в дальнейшем «ПОСТАВЩИК», в лице Исполнительного директора Бадурашвили Тенгиза Нодариевича, действующего на основании доверенности № ____ от __________20____г., с одной стороны и </w:t>
      </w:r>
    </w:p>
    <w:p>
      <w:pPr>
        <w:pStyle w:val="TextBodyIndent"/>
        <w:ind w:left="426" w:right="0" w:firstLine="56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______________________________________________________________, именуемый в дальнейшем «ПОКУПАТЕЛЬ», в лице _____________________________________________, действующего на основании_____________________________________ с другой стороны, заключили настоящий Договор о нижеследующем.</w:t>
      </w:r>
    </w:p>
    <w:p>
      <w:pPr>
        <w:pStyle w:val="TextBodyIndent"/>
        <w:ind w:left="426" w:right="0" w:firstLine="56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На основании настоящего Договора Поставщик  </w:t>
      </w:r>
      <w:r>
        <w:rPr>
          <w:rFonts w:eastAsia="Arial"/>
          <w:sz w:val="24"/>
          <w:szCs w:val="24"/>
        </w:rPr>
        <w:t xml:space="preserve">обязуется передать в обусловленный срок или сроки, производимые им ХЛЕБОБУЛОЧНЫЕ ИЗДЕЛИЯ (далее именуемые - «товар», «продукция»)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, </w:t>
      </w:r>
      <w:r>
        <w:rPr>
          <w:sz w:val="24"/>
          <w:szCs w:val="24"/>
        </w:rPr>
        <w:t xml:space="preserve">а Покупатель обязуется принять и оплатить переданный ему товар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 поставляется в течение срока действия настоящего договора отдельными партиями согласно заявкам Покупателя. Под партией товара понимается количество товара, указанное в заявке Покупателя и переданное единовременно по товарной накладной (товарным накладным) в одну календарную дату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, ассортимент, а также срок поставки каждой партии товара определяется заявкой Покупателя, исходя из ассортимента производимой Поставщиком продук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 должно соответствовать действующим медико-биологическим требованиям, ГОСТам, а также санитарным нормам и Правилам, установленны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АЗ ПРОДУКЦИИ</w:t>
      </w:r>
      <w:bookmarkStart w:id="0" w:name="%25252525252525D0%2525252525252597%25252"/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851" w:hanging="432"/>
        <w:jc w:val="both"/>
        <w:rPr/>
      </w:pPr>
      <w:r>
        <w:rPr>
          <w:sz w:val="24"/>
          <w:szCs w:val="24"/>
        </w:rPr>
        <w:t xml:space="preserve">Продукция поставляется согласно заявке, поданной Покупателем. Заявка может быть  </w:t>
      </w:r>
      <w:r>
        <w:rPr>
          <w:b/>
          <w:bCs/>
          <w:sz w:val="24"/>
          <w:szCs w:val="24"/>
        </w:rPr>
        <w:t>постоянной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временной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ind w:left="1134" w:hanging="432"/>
        <w:jc w:val="both"/>
        <w:rPr/>
      </w:pPr>
      <w:r>
        <w:rPr>
          <w:b/>
          <w:bCs/>
          <w:sz w:val="24"/>
          <w:szCs w:val="24"/>
        </w:rPr>
        <w:t>Постоянная заявка (автоматическая заявка)</w:t>
      </w:r>
      <w:r>
        <w:rPr>
          <w:sz w:val="24"/>
          <w:szCs w:val="24"/>
        </w:rPr>
        <w:t xml:space="preserve">: Покупатель имеет право подать Поставщику постоянную заявку, которая оформляется в письменной форме,  заверяется подписью Покупателя и его печатью. В заявке указывается срок ее действия, ассортимент и количество ежесуточно поставляемой продукции. Не позднее, чем за 1 день до истечения срока действия постоянной заявки, Покупатель может продлить ее действие или предоставить новую постоянную заявку с соблюдением требований к ее оформлению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ind w:left="1134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остановления действия постоянной заявки, Покупатель обязуется сообщить об этом Поставщику за 1 день до ее исполнения. В случае незаблаговременного сообщения или несообщения Покупателем о приостановлении действия  постоянной заявки, Поставщик производит поставку продукции в полном объеме. В данном случае Покупатель не имеет право отказаться от принятия и оплаты продукции.</w:t>
      </w:r>
    </w:p>
    <w:p>
      <w:pPr>
        <w:pStyle w:val="Normal"/>
        <w:numPr>
          <w:ilvl w:val="3"/>
          <w:numId w:val="4"/>
        </w:numPr>
        <w:ind w:left="1134" w:hanging="432"/>
        <w:jc w:val="both"/>
        <w:rPr/>
      </w:pPr>
      <w:r>
        <w:rPr>
          <w:b/>
          <w:bCs/>
          <w:sz w:val="24"/>
          <w:szCs w:val="24"/>
        </w:rPr>
        <w:t>Временная заявка</w:t>
      </w:r>
      <w:r>
        <w:rPr>
          <w:sz w:val="24"/>
          <w:szCs w:val="24"/>
        </w:rPr>
        <w:t xml:space="preserve">: Покупатель имеет право ежедневно производить заказ продукции согласно имеющемуся у  Поставщика ассортименту. Заявку на поставку продукции с указанием количества лотков и согласованного ассортимента поставки Поставщик принимает </w:t>
      </w:r>
      <w:r>
        <w:rPr>
          <w:b/>
          <w:bCs/>
          <w:sz w:val="24"/>
          <w:szCs w:val="24"/>
        </w:rPr>
        <w:t xml:space="preserve">с 9:00 часов до 20:00 часов </w:t>
      </w:r>
      <w:r>
        <w:rPr>
          <w:sz w:val="24"/>
          <w:szCs w:val="24"/>
        </w:rPr>
        <w:t xml:space="preserve">суток, предшествующих суткам выполнения заявки (поставки товара), по телефону </w:t>
      </w:r>
      <w:r>
        <w:rPr>
          <w:b/>
          <w:bCs/>
          <w:sz w:val="24"/>
          <w:szCs w:val="24"/>
        </w:rPr>
        <w:t>26-00-69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3"/>
          <w:numId w:val="4"/>
        </w:numPr>
        <w:ind w:left="1134" w:hanging="432"/>
        <w:jc w:val="both"/>
        <w:rPr>
          <w:sz w:val="24"/>
          <w:szCs w:val="24"/>
        </w:rPr>
      </w:pPr>
      <w:r>
        <w:rPr>
          <w:sz w:val="24"/>
          <w:szCs w:val="24"/>
        </w:rPr>
        <w:t>По дополнительной договоренности между Покупателем и Поставщиком, временная заявка может быть передана Поставщику Покупателем в письменном виде лично, через представителей Покупателя либо через представителей Поставщика. В данном случае, заявка оформляется в машинописном виде либо разборчивым почерком от руки на чистом листе бумаги и заверяется печатью Покупателя, а также подписью Покупателя (его представителя).</w:t>
      </w:r>
    </w:p>
    <w:p>
      <w:pPr>
        <w:pStyle w:val="Normal"/>
        <w:numPr>
          <w:ilvl w:val="3"/>
          <w:numId w:val="4"/>
        </w:numPr>
        <w:ind w:left="1134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заявки в сторону уменьшения или увеличения (корректировка временной и постоянной заявки) принимаются с 08:30 часов до 09:30 часов текущих суток. </w:t>
      </w:r>
      <w:bookmarkEnd w:id="0"/>
    </w:p>
    <w:p>
      <w:pPr>
        <w:pStyle w:val="Normal"/>
        <w:numPr>
          <w:ilvl w:val="3"/>
          <w:numId w:val="4"/>
        </w:numPr>
        <w:ind w:left="1134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ереданные Покупателем по телефону, фиксируются Поставщиком при помощи средств аудиозаписи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ТОВА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224" w:hanging="432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 договору производится путем передачи его в месте нахождения Поставщика (выборка товара Покупателем) либо в месте нахождения  Покупателя. Условия доставки продукции Покупателю определяются по предварительной договоренности сторон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224" w:hanging="432"/>
        <w:jc w:val="both"/>
        <w:rPr/>
      </w:pPr>
      <w:r>
        <w:rPr>
          <w:sz w:val="24"/>
          <w:szCs w:val="24"/>
        </w:rPr>
        <w:t>Обязательство по поставке считается исполненным в момент фактической передачи товара Покупателю (его представителю) и подписания сторонами товарной накладной.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</w:rPr>
        <w:t>Право собственности, а также риски случайной гибели или повреждения товара переходят на Покупателя с момента передачи ему това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4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ставка транспортом Поставщика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1134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авка продукции производится на основании заявки и выписанной товарно-транспортной накладной (ТТН)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1134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обеспечить первоочередную и своевременную приемку продукции Поставщика и погрузку тары, а также содержать подъездные пути и места разгрузки в надлежащем состоянии. В местах разгрузки должно быть достаточное освещение, звонок для вызова приемщиков водителем, доставившим продукцию. Покупатель также обязуется обеспечить условия безопасности водителю и автомашине в месте разгрузки и при въезде-выезде на место разгрузк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1134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ак, образовавшийся во время приема продукции не по вине Поставщика, возврату не подлежит.</w:t>
      </w:r>
    </w:p>
    <w:p>
      <w:pPr>
        <w:pStyle w:val="Normal"/>
        <w:numPr>
          <w:ilvl w:val="2"/>
          <w:numId w:val="4"/>
        </w:numPr>
        <w:ind w:left="1134" w:hanging="432"/>
        <w:rPr/>
      </w:pPr>
      <w:r>
        <w:rPr>
          <w:b/>
          <w:sz w:val="24"/>
          <w:szCs w:val="24"/>
        </w:rPr>
        <w:t xml:space="preserve">Выборка </w:t>
      </w:r>
      <w:bookmarkStart w:id="1" w:name="%25252525252525D0%25252525252525A1%25252"/>
      <w:r>
        <w:rPr>
          <w:b/>
          <w:sz w:val="24"/>
          <w:szCs w:val="24"/>
        </w:rPr>
        <w:t>продукции  Покупателем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ind w:left="1134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дукция отпускается с территории ОАО «Саратовский хлебокомбинат                им. Стружкина», расположенного по адресу: г. Саратов, ул. Университетская, 70.</w:t>
      </w:r>
      <w:bookmarkEnd w:id="1"/>
    </w:p>
    <w:p>
      <w:pPr>
        <w:pStyle w:val="Normal"/>
        <w:numPr>
          <w:ilvl w:val="3"/>
          <w:numId w:val="2"/>
        </w:numPr>
        <w:ind w:left="1134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зка продукции Покупателю производится в порядке очередности,                         в установленных и специально оборудованных местах погрузки. </w:t>
      </w:r>
    </w:p>
    <w:p>
      <w:pPr>
        <w:pStyle w:val="Normal"/>
        <w:numPr>
          <w:ilvl w:val="3"/>
          <w:numId w:val="2"/>
        </w:numPr>
        <w:ind w:left="1134" w:hanging="432"/>
        <w:jc w:val="both"/>
        <w:rPr>
          <w:sz w:val="24"/>
          <w:szCs w:val="24"/>
        </w:rPr>
      </w:pPr>
      <w:r>
        <w:rPr>
          <w:sz w:val="24"/>
          <w:szCs w:val="24"/>
        </w:rPr>
        <w:t>Транспорт Покупателя, в который осуществляется погрузка продукции, должен быть оборудован согласно требований СанПин. Водитель либо экспедитор Покупателя обязаны иметь при себе медицинскую книжку установленного образца.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А И УПАКОВКА.</w:t>
      </w:r>
    </w:p>
    <w:p>
      <w:pPr>
        <w:pStyle w:val="Normal"/>
        <w:numPr>
          <w:ilvl w:val="2"/>
          <w:numId w:val="4"/>
        </w:numPr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ция поставляется в специализированных хлебных лотках. Количество продукции в лотке определяется нормами фасовки, обеспечивающими сохранность продукции. </w:t>
      </w:r>
    </w:p>
    <w:p>
      <w:pPr>
        <w:pStyle w:val="Normal"/>
        <w:numPr>
          <w:ilvl w:val="2"/>
          <w:numId w:val="4"/>
        </w:numPr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ки являются собственностью Поставщика и подлежат возврату тем же рейсом, которым была осуществлена поставка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И ПОРЯДОК РАСЧ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ы на продукцию – свободные, устанавливаемые Поставщиком самостоятельно. Стоимость доставки включена в цену продук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указывается в накладных и счетах-фактур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Cs/>
          <w:sz w:val="24"/>
          <w:szCs w:val="24"/>
        </w:rPr>
        <w:t>Поставщик имеет право в одностороннем порядке изменить цену продукции. О данных изменениях Поставщик</w:t>
      </w:r>
      <w:r>
        <w:rPr>
          <w:sz w:val="24"/>
          <w:szCs w:val="24"/>
        </w:rPr>
        <w:t xml:space="preserve"> уведомляет Покупателя одним из следующих способов: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3.3.1) телефонограмма;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) устное уведомление от диспетчера при приеме заявки; 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3.3.3) устное уведомление от менеджера, офис-менеджера Отдела продаж;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3.3.4) заказное почтовое отправление;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) уведомление, переданное с транспортом, доставившим продукцию; 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>3.3.6) уведомление на товарно-транспортной накладной, на основании которой доставлена и принята продукция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ередаче информации способами, указанными в п.п. 3.3.1 — 3.3.3, Поставщик фиксирует время передачи информации, имя и должность принявшего информацию представителя Покупателя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ляемая продукция оплачивается Покупателем предварительно либо непосредственно при получении продукции. Денежные средства в качестве оплаты перечисляются Покупателем либо на расчетный счет в банке, либо в кассу Поставщи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>. Поставщик предоставляет Покупателю счет – фактуру, оформленную в соответствии с действующим законодательством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Представитель Покупателя обязан являться в бухгалтерию Поставщика для текущей сверки расчетов и составления Акта сверки не реже одного раза в квартал.</w:t>
      </w:r>
    </w:p>
    <w:p>
      <w:pPr>
        <w:pStyle w:val="Normal"/>
        <w:suppressAutoHyphens w:val="false"/>
        <w:ind w:left="1140" w:hanging="43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У стороны, являющейся кредитором по денежному обязательству, возникшему из            настоящего договора поставки, отсутствует право на получение с другой стороны процентов на сумму долга за период пользования  денежными средствами, в том числе начисление процентов на проценты. Статья 317.1 Гражданского кодекса РФ к настоящему договору не применяетс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4"/>
          <w:szCs w:val="24"/>
        </w:rPr>
        <w:t xml:space="preserve">В случае необоснованного возврата товара, полного или частичного отказа Покупателя от приема заказанной продукции или невозможности ее передачи из-за отсутствия приемщика, либо из-за отсутствия надлежащего оформления документов со стороны Покупателя (отсутствие штампа, доверенности), Поставщик оставляет за собой право </w:t>
      </w:r>
      <w:r>
        <w:rPr>
          <w:sz w:val="24"/>
          <w:szCs w:val="24"/>
        </w:rPr>
        <w:t>удержать денежные средства с Покупателя за отгруженную в его адрес продукцию и потребовать от Покупателя уплаты штрафа в размере, стоимости заказанной, но не принятой продукции. При этом</w:t>
      </w:r>
      <w:r>
        <w:rPr>
          <w:bCs/>
          <w:sz w:val="24"/>
          <w:szCs w:val="24"/>
        </w:rPr>
        <w:t xml:space="preserve"> Поставщик</w:t>
      </w:r>
      <w:r>
        <w:rPr>
          <w:sz w:val="24"/>
          <w:szCs w:val="24"/>
        </w:rPr>
        <w:t xml:space="preserve"> освобождается от  ответственности за обеспечение доставки продукции в текущие сутк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представителя Покупателя на контрольно-пропускном пункте ОАО «Саратовский хлебокомбинат им. Стружкина» с продукцией, не указанной в отчетных документах, составляется акт, который может служить основанием для взыскания штрафа. При этом Покупатель в кратчайшие сроки обязан направить своего представителя для выяснения обстоятельств выноса или вывоза  неучтенной продукции. При обнаружении неучтенной продукции и установления факта выноса или вывоза продукции Поставщика с территории предприятия Поставщика,  Покупатель несет ответственность в соответствии с законодательством РФ и настоящим договором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щик вправе потребовать от Покупателя уплаты штрафа за  вынос или вывоз  неучтенной продукции в размере от однократной до десяти кратной стоимости неучтенной продукции. 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сет полную ответственность за действия (бездействие) своих представителей (работников) в соответствии с нормами действующего законодательства.</w:t>
      </w:r>
      <w:bookmarkStart w:id="2" w:name="%25252525252525D0%252525252525259F%25252"/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Возврат продукции Покупателем не допускается, за исключением случаев доставки продукции, которая в процессе производства, транспортировки и хранения у Поставщика стала не пригодной для реализации. В данном случае Поставщик обязан принять и заменить продукцию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лата штрафных санкций и возмещение убытков не освобождает Покупателя от выполнения возложенных на него по настоящему Договору обязательств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Покупателем  порядка оформления документов или отказа от их надлежащего оформления (отказ делать отметку в ТТН, отсутствие отметок о приеме тары, отсутствие лица, принимающего продукцию и т.д.), Поставщик вправе потребовать от Покупателя уплаты штрафа в размере  трех минимальных размеров оплаты труда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окупатель, не оплативший полученную продукцию в срок, установленный п.п. 3.4. настоящего договора, уплачивает Поставщику по его требованию пени в размере              1 % от суммы задолженности за каждый день просрочки оплаты. Кроме того, Поставщик в одностороннем порядке вправе прекратить дальнейшую поставку продукции, до момента оплаты начисленных пеней. Погашение основного долга не освобождает Покупателя от обязанности оплатить начисленные до момента оплаты пени.</w:t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 УСЛ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ающие в процессе исполнения настоящего Договора вопросы решаются Сторонами на  основе взаимного согласия и консультаций. При возникновении разногласий споры рассматриваются в Арбитражном суде Саратовской област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прикрепить к Покупателю персонального менеджера. Менеджер представляет интересы Покупателя перед Поставщиком и Поставщика перед Покупателем. Отдел продаж координирует и направляет  работу менеджеров. Менеджер организует презентацию новой продукции Покупателю, оперативно реагирует на замечания и предложения Покупателя по исполнению обязательств Поставщиком в соответствии с настоящим Договором. </w:t>
      </w:r>
    </w:p>
    <w:p>
      <w:pPr>
        <w:pStyle w:val="Normal"/>
        <w:tabs>
          <w:tab w:val="clear" w:pos="708"/>
          <w:tab w:val="left" w:pos="1152" w:leader="none"/>
        </w:tabs>
        <w:ind w:left="1080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Обо всех изменениях организационно-правовой формы деятельности, расчетного счета и реквизитов, предусмотренных настоящим Договором, Стороны уведомляют друг друга в трехдневный срок с момента таких изменений.</w:t>
      </w:r>
    </w:p>
    <w:p>
      <w:pPr>
        <w:pStyle w:val="Normal"/>
        <w:tabs>
          <w:tab w:val="clear" w:pos="708"/>
          <w:tab w:val="left" w:pos="1152" w:leader="none"/>
        </w:tabs>
        <w:ind w:left="1080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4. Изменение, дополнение и расторжение настоящего Договора производится Сторонами по взаимному согласованию, а при наличии разногласий – в соответствии с действующим законодательством.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РС-МАЖОР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не несет перед Покупателем обязательств, возникающих из настоящего Договора, в случае возникновения форс – мажорных обстоятельств.</w:t>
      </w:r>
    </w:p>
    <w:p>
      <w:pPr>
        <w:pStyle w:val="Normal"/>
        <w:ind w:left="993" w:hanging="425"/>
        <w:rPr>
          <w:sz w:val="24"/>
          <w:szCs w:val="24"/>
        </w:rPr>
      </w:pPr>
      <w:r>
        <w:rPr>
          <w:sz w:val="24"/>
          <w:szCs w:val="24"/>
        </w:rPr>
        <w:t>6.2.  Форс-мажорными признаются  следующие обстоя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жары, наводнения, снежные заносы дорог и подъездных путей, эпидемии, эпизоо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ведение боевых действий, проведение военных сборов, а также условия чрезвычайного, военного положений, режима проведения контртеррористической оп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бастовки, локау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бои с поставкой сырья и расходных материалов, произошедшие не по вине Постав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ение газо-, водо- и электроснабжения, а также других элементов жизнеобеспечения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йствия и решения органов государственной власти и местного самоуправления, повлекшие за собой полную или частичную остановку производства либо невозможность доставки товара Покупа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рожно-транспортные происшествия, произошедшие не по вине водителей  Постав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и производственные аварии, повлекшие за собой полную или частичную остановку производства.</w:t>
      </w:r>
    </w:p>
    <w:p>
      <w:pPr>
        <w:pStyle w:val="Normal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ДОГОВОРА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>7.1. Настоящий Договор вступает в силу с момента его подписания сторонами и действует до 31 декабря 2016 г. Если ни одна из сторон за месяц до истечения срока действия договора не заявит о намерении его расторгнуть, договор считается пролонгированным на следующий календарный год. Условие о пролонгации действия договора применяется на каждый последующий календарный год, и так до момента расторжения договора.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7.2. Все изменения и дополнения к настоящему Договору прилагаются к нему в письменном виде, согласовываются Сторонами и являются его неотъемлемой частью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ДРЕСА  И  РЕКВИЗИТЫ СТОРОН</w:t>
      </w:r>
    </w:p>
    <w:p>
      <w:pPr>
        <w:pStyle w:val="Normal"/>
        <w:tabs>
          <w:tab w:val="clear" w:pos="708"/>
          <w:tab w:val="left" w:pos="0" w:leader="none"/>
        </w:tabs>
        <w:ind w:left="1418" w:firstLine="5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О С Т А В Щ И К :</w:t>
        <w:tab/>
        <w:tab/>
        <w:tab/>
        <w:t xml:space="preserve"> П О К У П А Т Е Л Ь :</w:t>
      </w:r>
      <w:r>
        <w:rPr>
          <w:b/>
          <w:bCs/>
          <w:sz w:val="24"/>
          <w:szCs w:val="24"/>
          <w:u w:val="single"/>
        </w:rPr>
        <w:tab/>
        <w:tab/>
        <w:tab/>
      </w:r>
    </w:p>
    <w:tbl>
      <w:tblPr>
        <w:tblW w:w="1002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820"/>
      </w:tblGrid>
      <w:tr>
        <w:trPr>
          <w:trHeight w:val="527" w:hRule="exac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АО «Саратовский хлебокомбинат 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. Стружкина»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________________________</w:t>
            </w:r>
          </w:p>
        </w:tc>
      </w:tr>
      <w:tr>
        <w:trPr>
          <w:trHeight w:val="1160" w:hRule="exac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/фактический/почтовый адрес: 410005 г. Саратов, ул. Университетская, 70        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 ___________________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адрес:____________________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520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   6452085378 КПП 645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/счет:   40702810903000000564  в  банке: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jc w:val="both"/>
              <w:rPr/>
            </w:pPr>
            <w:r>
              <w:rPr>
                <w:bCs w:val="false"/>
                <w:sz w:val="24"/>
                <w:szCs w:val="24"/>
              </w:rPr>
              <w:t>Нижегородский филиал ПАО Банка «ФК Открытие»,  г. Нижний Новгор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/счет:   </w:t>
            </w:r>
            <w:r>
              <w:rPr>
                <w:bCs/>
                <w:sz w:val="24"/>
                <w:szCs w:val="24"/>
              </w:rPr>
              <w:t>30101810300000000881</w:t>
            </w:r>
            <w:r>
              <w:rPr>
                <w:sz w:val="24"/>
                <w:szCs w:val="24"/>
              </w:rPr>
              <w:t xml:space="preserve">,  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Н ___________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 КПП ____________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Банке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/с 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 </w:t>
            </w:r>
            <w:r>
              <w:rPr>
                <w:bCs/>
                <w:sz w:val="24"/>
                <w:szCs w:val="24"/>
                <w:lang w:val="en-US"/>
              </w:rPr>
              <w:t>042282881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209" w:type="dxa"/>
            <w:tcBorders/>
          </w:tcPr>
          <w:p>
            <w:pPr>
              <w:pStyle w:val="Heading1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ефон/факс_______________________</w:t>
            </w:r>
          </w:p>
          <w:p>
            <w:pPr>
              <w:pStyle w:val="Heading1"/>
              <w:snapToGrid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E-mail: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2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926" w:hRule="exac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______________     /Т. Н. Бадурашвили</w:t>
            </w:r>
            <w:r>
              <w:rPr>
                <w:bCs/>
                <w:caps/>
                <w:sz w:val="24"/>
                <w:szCs w:val="24"/>
              </w:rPr>
              <w:t>/</w:t>
            </w:r>
          </w:p>
          <w:p>
            <w:pPr>
              <w:pStyle w:val="Normal"/>
              <w:ind w:left="142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»______________________ 20___г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   /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</w:t>
    </w:r>
    <w:r>
      <w:rPr>
        <w:i/>
        <w:sz w:val="22"/>
        <w:szCs w:val="22"/>
      </w:rPr>
      <w:t>ПОСТАВЩИК _____________________                                    _____________________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 xml:space="preserve">Страница 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из  общего количества страниц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jc w:val="center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2" w:right="0" w:firstLine="86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3:00Z</dcterms:created>
  <dc:creator>pronin</dc:creator>
  <dc:description/>
  <cp:keywords/>
  <dc:language>en-US</dc:language>
  <cp:lastModifiedBy>office</cp:lastModifiedBy>
  <cp:lastPrinted>2016-10-24T15:10:00Z</cp:lastPrinted>
  <dcterms:modified xsi:type="dcterms:W3CDTF">2016-12-06T09:43:00Z</dcterms:modified>
  <cp:revision>69</cp:revision>
  <dc:subject/>
  <dc:title>ДОГОВОР  ПОСТАВКИ</dc:title>
</cp:coreProperties>
</file>