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качестве и безопасности поставляемых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овольственных товаров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ий  на выпускаемую продук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аратовский хлебокомбинат им. Стружк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4194"/>
        <w:gridCol w:w="2042"/>
        <w:gridCol w:w="2605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дукц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техническая документац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Декларация соответ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ушек «Гречневый», батончик «Семена и злаки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У 9110-005-10934270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АЮ17.В.041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9.10.2016до 18.10.1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огалик с курагой и изюмом, кулич «Пасхальный», булочка от «Стружкина» в ассортименте, булочка сдобная с мако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05-2014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АЮ17.В.0235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7.07.2015 до 26.07.1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 «Льняно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06-2014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0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7.03.2014 до 16.03.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 «Дворянский», хлеб «Кировский», хлеб «Пшеничный», хлеб «Луковы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07-2014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2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07.05.2015 до 06.05.1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 «Полезный», калач «Домашний», батон «Горчичный», батончик»Особый», батон «Нежный», рожки «Саратовские», булка «Губернская», батон «Красносельский новый», булочка «К завтраку», «Нарезной новый», «Столовый новый», «Саратовский калачик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08-2014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АЮ17.В.036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6.06.2016 до 15.06.1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 «Русский»,хлеб «Солодовый», хлеб «Заварной с пряностями», хлеб «Дарницкий новый», хлеб «Земгальский», хлеб «Ирландский», хлеб «Карельский новый», хлеб «Украинский классически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09-2014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36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6.06.2016 до 15.06.1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атон подмосковный, булка городская, хала плетеная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Т 27844-88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07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03.06.2014 до 02.06.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улочка «Веснушка», «Московская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Т 24557-8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0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01.07.2014 до 30.06.2017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ач саратовский, каравай сувенирны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Т 27842-88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08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01.07.2014 до 30.06.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леб дарницкий формовой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Т 26983-8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1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6.09.2014 до 25.09.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Хлеб «Прибалтийский»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У 9113-044-17005125-200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1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6.09.2014 до 25.09.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Песочное кольцо», «Назук восточный», «Корж», Рулет «Фруктовый аромат», рулет к чаю, «Слойка с сахаром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ТО 70315343-010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3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07.04.2016 до 06.04.1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екс «Свердловски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Т 15052-201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3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8.12.2015 до 27.12.1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вас сухой хлебный «Домашни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У 9185-003-70315343-201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right="-1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 АЮ17.В.01626</w:t>
            </w:r>
          </w:p>
          <w:p>
            <w:pPr>
              <w:pStyle w:val="Normal"/>
              <w:ind w:left="108" w:right="-1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27.01.2015 до 26.01.2018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хари панировочные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У 9118-002-70315343-201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" w:right="-1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АЮ17.В.00841 </w:t>
            </w:r>
          </w:p>
          <w:p>
            <w:pPr>
              <w:pStyle w:val="Normal"/>
              <w:ind w:left="23" w:right="-1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7.01.2015 до 16.01.20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2:00Z</dcterms:created>
  <dc:creator>samsonova</dc:creator>
  <dc:description/>
  <cp:keywords/>
  <dc:language>en-US</dc:language>
  <cp:lastModifiedBy>NiXoN</cp:lastModifiedBy>
  <cp:lastPrinted>2013-03-06T13:35:00Z</cp:lastPrinted>
  <dcterms:modified xsi:type="dcterms:W3CDTF">2016-12-06T11:54:00Z</dcterms:modified>
  <cp:revision>4</cp:revision>
  <dc:subject/>
  <dc:title>Информация о качестве и безопасности поставляемых</dc:title>
</cp:coreProperties>
</file>