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66155" cy="162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 к информации об условиях отбора контрагента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u w:val="single"/>
        </w:rPr>
      </w:pPr>
      <w:r>
        <w:rPr>
          <w:sz w:val="28"/>
          <w:szCs w:val="28"/>
          <w:u w:val="single"/>
        </w:rPr>
        <w:t>для заключения договора поставк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6"/>
          <w:szCs w:val="26"/>
        </w:rPr>
        <w:t>Открытое акционерное общество «Саратовский хлебокомбинат им. Стружкина»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6"/>
          <w:szCs w:val="26"/>
        </w:rPr>
        <w:t>410005, РФ, г. Саратов, ул. Университетская, 70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/>
        <w:t xml:space="preserve">Телефон: +7 (8452) 72-51-22, 26-00-69 </w:t>
      </w:r>
      <w:hyperlink r:id="rId3">
        <w:r>
          <w:rPr>
            <w:rStyle w:val="InternetLink"/>
          </w:rPr>
          <w:t>office@sarhleb.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sekretar</w:t>
        </w:r>
        <w:r>
          <w:rPr>
            <w:rStyle w:val="InternetLink"/>
          </w:rPr>
          <w:t>@sarhleb.ru</w:t>
        </w:r>
      </w:hyperlink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/>
        <w:t>Контрагент перед, заключением Договора предоставляет перечень обязательных документов, который включает в себя копии  документов, заверенных уполномоченным лицом контрагента и приложением оттиска печати контрагента</w:t>
      </w:r>
      <w:r>
        <w:rPr>
          <w:i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 xml:space="preserve">действующую редакцию устава (со всеми изменениями и дополнениями </w:t>
      </w:r>
      <w:r>
        <w:rPr>
          <w:i/>
        </w:rPr>
        <w:t>по юридическим лицам</w:t>
      </w:r>
      <w:r>
        <w:rPr/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свидетельство о государственной регистрации (</w:t>
      </w:r>
      <w:r>
        <w:rPr>
          <w:i/>
        </w:rPr>
        <w:t>по юридическим лицам и ЧП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свидетельство о постановке на налоговый учет (</w:t>
      </w:r>
      <w:r>
        <w:rPr>
          <w:i/>
        </w:rPr>
        <w:t>по юридическим лицам и ЧП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документы, подтверждающие полномочия лица (либо лиц), которое будет подписывать договор от имени контрагента (протокол заседания соответствующего органа об избрании (назначении) и предоставлении соответствующих полномочий, доверенность (при предоставлении доверенности — документы, подтверждающие полномочия лица, выдавшего доверенность), ксерокопию паспорта (2-3 страница и страница о регистр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выписку из торгового реестра страны регистрации контрагента (и/или: места осуществления основной деятельности (места нахождения органа управления) в случае, если место регистрации отличается от места осуществления основной деятельности (места нахождения органа управления контрагента), датированная не ранее 3-х месяцев до момента предоставления документов в Общество (</w:t>
      </w:r>
      <w:r>
        <w:rPr>
          <w:i/>
        </w:rPr>
        <w:t>для контрагентов-нерезидентов</w:t>
      </w:r>
      <w:r>
        <w:rPr/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последний бухгалтерский баланс с отметкой налогового органа о его принятии (</w:t>
      </w:r>
      <w:r>
        <w:rPr>
          <w:i/>
        </w:rPr>
        <w:t>по возможности</w:t>
      </w:r>
      <w:r>
        <w:rPr/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2"/>
        </w:rPr>
        <w:t>доверенность на представителя юридического лица или ИП, оформленную на бланке пред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2"/>
        </w:rPr>
        <w:t>доверенность на лиц, принимающих продукцию у поставщика, оформленную на бланке предприятия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sarhleb.ru" TargetMode="External"/><Relationship Id="rId4" Type="http://schemas.openxmlformats.org/officeDocument/2006/relationships/hyperlink" Target="mailto:sekretar@sarhle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38:00Z</dcterms:created>
  <dc:creator>NiXoN</dc:creator>
  <dc:description/>
  <cp:keywords/>
  <dc:language>en-US</dc:language>
  <cp:lastModifiedBy>NiXoN</cp:lastModifiedBy>
  <dcterms:modified xsi:type="dcterms:W3CDTF">2016-12-06T12:43:00Z</dcterms:modified>
  <cp:revision>3</cp:revision>
  <dc:subject/>
  <dc:title> </dc:title>
</cp:coreProperties>
</file>